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A DE INSCRI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complet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8 Outro endereço e telefone para contato ou recado: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eclaro, para fins de inscrição no </w:t>
      </w:r>
      <w:r>
        <w:rPr>
          <w:color w:val="FF0000"/>
          <w:sz w:val="18"/>
          <w:szCs w:val="18"/>
        </w:rPr>
        <w:t xml:space="preserve">Edital nº 003/2024 – Processo Seletivo Simplificado (Processo Administrativo nº 336/2024) </w:t>
      </w:r>
      <w:r>
        <w:rPr>
          <w:color w:val="000000"/>
          <w:sz w:val="18"/>
          <w:szCs w:val="18"/>
        </w:rPr>
        <w:t>para contratação por prazo determinado, ter conhecimento prévio e aceitar as instruções e normas estabelecidas neste Edital (item 3.2)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inatura do Candidato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CURRÍCULO</w:t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CURRÍCULO PARA PROCESSO SELETIVO SIMPLIFICADO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PESSOAIS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Nome completo: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ação: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idade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uralidade: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Nascimento:______/_______/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E IDENTIFIC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2 Cadastro de Pessoa Física-CPF: 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______________________Zona_________Seção: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_________________________ , 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SCOLARIDADE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GRADU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 de conclusão: _____________________________________________________ 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PÓS-GRADU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 ESPECIALIZAÇÃ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 MESTRAD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 DOUTORADO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idade: 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</w:t>
      </w:r>
    </w:p>
    <w:p>
      <w:pPr>
        <w:pStyle w:val="SemEspaamento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S ESPECIALIZADOS NA ÁREA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a conclusão:__________________________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arga horária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a conclusão: 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Curso/área: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a conclusão: 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tuação: ___________________________________</w:t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ÇÕES ADICIONAIS</w:t>
      </w:r>
    </w:p>
    <w:p>
      <w:pPr>
        <w:pStyle w:val="SemEspaamento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 n.º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3419-1002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–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a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COMISSÃO DE PROCESSO SELETIVO SIMPLIFICAD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10:00Z</dcterms:created>
  <dc:creator>Prefeitura Municipal</dc:creator>
  <dc:description/>
  <cp:keywords/>
  <dc:language>en-US</dc:language>
  <cp:lastModifiedBy>SOS INFO Barra</cp:lastModifiedBy>
  <cp:lastPrinted>2021-08-05T10:11:00Z</cp:lastPrinted>
  <dcterms:modified xsi:type="dcterms:W3CDTF">2024-03-15T18:10:00Z</dcterms:modified>
  <cp:revision>2</cp:revision>
  <dc:subject/>
  <dc:title>               </dc:title>
</cp:coreProperties>
</file>